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актична  робо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хнологія включення в документ різнотипних об’</w:t>
      </w:r>
      <w:r>
        <w:rPr>
          <w:b/>
          <w:i/>
          <w:sz w:val="28"/>
          <w:szCs w:val="28"/>
        </w:rPr>
        <w:t>єкті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творення схем та графиків в текстовому редакторі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  <w:lang w:val="uk-UA"/>
        </w:rPr>
        <w:t xml:space="preserve"> з допомогою панелі інструментів «Малювання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робот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рукуйте нижченаведений текст та намалюйте графік, використовуя панель інструментів  </w:t>
      </w:r>
      <w:r>
        <w:rPr>
          <w:sz w:val="28"/>
          <w:szCs w:val="28"/>
        </w:rPr>
        <w:t>«Рисова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і графіка повинні бути різного кольор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еретворіть всі деталі графіка в один сукупний малюнок. Для цього необхідно виділити всі деталі графіку, утримуючи натиснутою клавішу </w:t>
      </w:r>
      <w:r>
        <w:rPr>
          <w:bCs/>
          <w:iCs/>
          <w:sz w:val="28"/>
          <w:szCs w:val="28"/>
          <w:lang w:val="en-US"/>
        </w:rPr>
        <w:t>Shift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тім відкрити контекстне меню (правою клавішею миші) - команда Группировка / Группировать</w:t>
      </w:r>
      <w:r>
        <w:rPr>
          <w:bCs/>
          <w:iCs/>
          <w:sz w:val="28"/>
          <w:szCs w:val="28"/>
          <w:lang w:val="uk-UA"/>
        </w:rPr>
        <w:t xml:space="preserve"> 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b/>
          <w:bCs/>
        </w:rPr>
        <w:t xml:space="preserve">Постановка задачи. </w:t>
      </w:r>
      <w:r>
        <w:rPr/>
        <w:t xml:space="preserve">Пусть функция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>
          <w:b/>
          <w:bCs/>
        </w:rPr>
      </w:r>
      <m:oMath xmlns:m="http://schemas.openxmlformats.org/officeDocument/2006/math"/>
      <w:r>
        <w:rPr/>
        <w:t>задана аналитически или таблично на некотором интервале непрерывности 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. Требуется вычислить определенный интеграл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 =</w:t>
      </w:r>
      <w:r>
        <w:rPr>
          <w:b/>
          <w:bCs/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sz w:val="28"/>
          <w:lang w:val="en-US"/>
        </w:rPr>
        <w:t>dx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Пусть функция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задана сложно аналитически или вообще таблично на некотором интервале непрерывности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].</w:t>
      </w:r>
      <w:r>
        <w:rPr/>
        <w:t xml:space="preserve"> Требуется продифференцировать эту функцию (</w:t>
      </w:r>
      <w:r>
        <w:rPr>
          <w:b/>
          <w:bCs/>
          <w:lang w:val="en-US"/>
        </w:rPr>
        <w:t>n</w:t>
      </w:r>
      <w:r>
        <w:rPr/>
        <w:t xml:space="preserve"> раз).</w:t>
      </w:r>
    </w:p>
    <w:p>
      <w:pPr>
        <w:pStyle w:val="TextBodyIndent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аналитическом задании функции вычисление производных, тем более высоких порядков, достаточно сложно, но необходимо при решении достаточно широкого круга практических задач. Если же функция задана таблично , вычисление производных в обычном, классическом смысле вообще невозможно. В этих случаях используют численное дифференцирование. Оно основано на замене функции интерполяционным полиномом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</wp:posOffset>
                </wp:positionV>
                <wp:extent cx="304800" cy="3429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7pt" to="365.95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у</w:t>
        <w:tab/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22" w:leader="none"/>
          <w:tab w:val="right" w:pos="963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6171565" cy="1922780"/>
                <wp:effectExtent l="254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22760"/>
                          <a:chOff x="0" y="0"/>
                          <a:chExt cx="6171480" cy="1922760"/>
                        </a:xfrm>
                      </wpg:grpSpPr>
                      <wps:wsp>
                        <wps:cNvSpPr/>
                        <wps:spPr>
                          <a:xfrm flipV="1">
                            <a:off x="220320" y="334800"/>
                            <a:ext cx="0" cy="158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18000"/>
                            <a:ext cx="48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5143680" cy="1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2700">
                                <a:moveTo>
                                  <a:pt x="0" y="2550"/>
                                </a:moveTo>
                                <a:cubicBezTo>
                                  <a:pt x="370" y="2295"/>
                                  <a:pt x="740" y="2040"/>
                                  <a:pt x="1080" y="2010"/>
                                </a:cubicBezTo>
                                <a:cubicBezTo>
                                  <a:pt x="1420" y="1980"/>
                                  <a:pt x="1700" y="2520"/>
                                  <a:pt x="2040" y="2370"/>
                                </a:cubicBezTo>
                                <a:cubicBezTo>
                                  <a:pt x="2380" y="2220"/>
                                  <a:pt x="2740" y="1140"/>
                                  <a:pt x="3120" y="1110"/>
                                </a:cubicBezTo>
                                <a:cubicBezTo>
                                  <a:pt x="3500" y="1080"/>
                                  <a:pt x="3920" y="2370"/>
                                  <a:pt x="4320" y="2190"/>
                                </a:cubicBezTo>
                                <a:cubicBezTo>
                                  <a:pt x="4720" y="2010"/>
                                  <a:pt x="5220" y="0"/>
                                  <a:pt x="5520" y="30"/>
                                </a:cubicBezTo>
                                <a:cubicBezTo>
                                  <a:pt x="5820" y="60"/>
                                  <a:pt x="5860" y="2040"/>
                                  <a:pt x="6120" y="2370"/>
                                </a:cubicBezTo>
                                <a:cubicBezTo>
                                  <a:pt x="6380" y="2700"/>
                                  <a:pt x="6800" y="2220"/>
                                  <a:pt x="7080" y="2010"/>
                                </a:cubicBezTo>
                                <a:cubicBezTo>
                                  <a:pt x="7360" y="1800"/>
                                  <a:pt x="7580" y="1110"/>
                                  <a:pt x="7800" y="1110"/>
                                </a:cubicBezTo>
                                <a:cubicBezTo>
                                  <a:pt x="8020" y="1110"/>
                                  <a:pt x="8300" y="1860"/>
                                  <a:pt x="8400" y="2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3120"/>
                            <a:ext cx="5436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340">
                                <a:moveTo>
                                  <a:pt x="0" y="2340"/>
                                </a:moveTo>
                                <a:cubicBezTo>
                                  <a:pt x="90" y="1935"/>
                                  <a:pt x="180" y="1530"/>
                                  <a:pt x="720" y="1440"/>
                                </a:cubicBezTo>
                                <a:cubicBezTo>
                                  <a:pt x="1260" y="1350"/>
                                  <a:pt x="2660" y="1740"/>
                                  <a:pt x="3240" y="1800"/>
                                </a:cubicBezTo>
                                <a:cubicBezTo>
                                  <a:pt x="3820" y="1860"/>
                                  <a:pt x="3800" y="1830"/>
                                  <a:pt x="4200" y="1800"/>
                                </a:cubicBezTo>
                                <a:cubicBezTo>
                                  <a:pt x="4600" y="1770"/>
                                  <a:pt x="5320" y="1710"/>
                                  <a:pt x="5640" y="1620"/>
                                </a:cubicBezTo>
                                <a:cubicBezTo>
                                  <a:pt x="5960" y="1530"/>
                                  <a:pt x="5800" y="1290"/>
                                  <a:pt x="6120" y="1260"/>
                                </a:cubicBezTo>
                                <a:cubicBezTo>
                                  <a:pt x="6440" y="1230"/>
                                  <a:pt x="7100" y="1650"/>
                                  <a:pt x="7560" y="1440"/>
                                </a:cubicBezTo>
                                <a:cubicBezTo>
                                  <a:pt x="8020" y="1230"/>
                                  <a:pt x="8450" y="615"/>
                                  <a:pt x="8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46840"/>
                            <a:ext cx="80784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4720"/>
                            <a:ext cx="146952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2884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07640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18224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182240"/>
                            <a:ext cx="0" cy="635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07640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97020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5pt;width:485.95pt;height:151.35pt" coordorigin="720,203" coordsize="9719,3027">
                <v:line id="shape_0" from="1067,730" to="1067,3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,3066" to="8587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0,2700" path="m0,2550c370,2295,740,2040,1080,2010c1420,1980,1700,2520,2040,2370c2380,2220,2740,1140,3120,1110c3500,1080,3920,2370,4320,2190c4720,2010,5220,0,5520,30c5820,60,5860,2040,6120,2370c6380,2700,6800,2220,7080,2010c7360,1800,7580,1110,7800,1110c8020,1110,8300,1860,8400,2010e" stroked="t" o:allowincell="f" style="position:absolute;left:1298;top:203;width:8099;height:250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8880,2340" path="m0,2340c90,1935,180,1530,720,1440c1260,1350,2660,1740,3240,1800c3820,1860,3800,1830,4200,1800c4600,1770,5320,1710,5640,1620c5960,1530,5800,1290,6120,1260c6440,1230,7100,1650,7560,1440c8020,1230,8450,615,8880,0e" stroked="t" o:allowincell="f" style="position:absolute;left:1877;top:397;width:8561;height:2167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line id="shape_0" from="1298,1064" to="2569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5" to="3033,2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2,2232" to="1992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1898" to="3728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2065" to="5117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2065" to="5695,30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84,1898" to="7084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7,1731" to="8357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 xml:space="preserve">касательная к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5pt" to="46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89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касательная к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56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х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4" w:leader="none"/>
          <w:tab w:val="left" w:pos="3433" w:leader="none"/>
          <w:tab w:val="left" w:pos="3540" w:leader="none"/>
          <w:tab w:val="center" w:pos="4819" w:leader="none"/>
          <w:tab w:val="left" w:pos="4956" w:leader="none"/>
          <w:tab w:val="left" w:pos="5492" w:leader="none"/>
          <w:tab w:val="left" w:pos="5664" w:leader="none"/>
          <w:tab w:val="left" w:pos="6915" w:leader="none"/>
          <w:tab w:val="left" w:pos="7080" w:leader="none"/>
          <w:tab w:val="left" w:pos="8238" w:leader="none"/>
          <w:tab w:val="left" w:pos="8556" w:leader="none"/>
        </w:tabs>
        <w:rPr>
          <w:sz w:val="28"/>
        </w:rPr>
      </w:pPr>
      <w:r>
        <w:rPr>
          <w:sz w:val="28"/>
        </w:rPr>
        <w:tab/>
        <w:t>х</w:t>
      </w:r>
      <w:r>
        <w:rPr>
          <w:sz w:val="28"/>
          <w:vertAlign w:val="subscript"/>
        </w:rPr>
        <w:t>0</w:t>
        <w:tab/>
      </w:r>
      <w:r>
        <w:rPr>
          <w:sz w:val="28"/>
        </w:rPr>
        <w:t>х</w:t>
      </w:r>
      <w:r>
        <w:rPr>
          <w:sz w:val="28"/>
          <w:vertAlign w:val="subscript"/>
        </w:rPr>
        <w:t>1</w:t>
        <w:tab/>
      </w:r>
      <w:r>
        <w:rPr>
          <w:sz w:val="28"/>
        </w:rPr>
        <w:t>х</w:t>
      </w:r>
      <w:r>
        <w:rPr>
          <w:sz w:val="28"/>
          <w:vertAlign w:val="subscript"/>
        </w:rPr>
        <w:t>3</w:t>
        <w:tab/>
        <w:tab/>
      </w:r>
      <w:r>
        <w:rPr>
          <w:sz w:val="28"/>
        </w:rPr>
        <w:t>х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1</w:t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ля решения задачи численного дифференцирования используют, в частности, интерполяционный олиум Ньютона, для системы равноотстоящих узлов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vertAlign w:val="subscript"/>
        </w:rPr>
        <w:t xml:space="preserve">+1 </w:t>
      </w:r>
      <w:r>
        <w:rPr>
          <w:b/>
          <w:bCs/>
        </w:rPr>
        <w:t>=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>+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/>
        <w:t>где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h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>шаг</w:t>
      </w:r>
      <w:r>
        <w:rPr>
          <w:b/>
          <w:bCs/>
          <w:lang w:val="uk-UA"/>
        </w:rPr>
        <w:t xml:space="preserve"> </w:t>
      </w:r>
      <w:r>
        <w:rPr/>
        <w:t>интерполирования на интервал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  <w:t>4. З допомогою Автофігур панелі інструментів Рисование в цьому ж файлі на наступній сторінці (застосуйте для цієї сторінки альбомну орієнтацію) створіть схему за зразком</w:t>
      </w:r>
      <w:r>
        <w:rPr>
          <w:sz w:val="28"/>
        </w:rPr>
        <w:t xml:space="preserve"> </w:t>
      </w:r>
      <w:r>
        <w:rPr>
          <w:sz w:val="28"/>
          <w:lang w:val="uk-UA"/>
        </w:rPr>
        <w:t>на рис.1. Зробіть заливку та об</w:t>
      </w:r>
      <w:r>
        <w:rPr>
          <w:sz w:val="28"/>
        </w:rPr>
        <w:t>’</w:t>
      </w:r>
      <w:r>
        <w:rPr>
          <w:sz w:val="28"/>
          <w:lang w:val="uk-UA"/>
        </w:rPr>
        <w:t>єм для об</w:t>
      </w:r>
      <w:r>
        <w:rPr>
          <w:sz w:val="28"/>
        </w:rPr>
        <w:t>’</w:t>
      </w:r>
      <w:r>
        <w:rPr>
          <w:sz w:val="28"/>
          <w:lang w:val="uk-UA"/>
        </w:rPr>
        <w:t>єктів схеми з допомогою контекстного меню, команди Формат автофігури, вкладка Цвета и лин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6628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ет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тримання с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ом внутрішнього контролю в бухгалтерії підрозділу довідки про залишки невикористаних бланків суворої звітності, що рахуються за страховим аг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560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ет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адання страховим агентом наступних документів і коштів для переві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485360" cy="456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явних страхових поліс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914400"/>
                            <a:ext cx="2628360" cy="685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ументів, що свідчать про здачу в банк (касу) отриманих від страхувальників платеж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143000"/>
                            <a:ext cx="1485360" cy="456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ишку не зданих грош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2971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таких пита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оєчасність подання до страхової компанії копій страхових свідоцтв і квитанц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оєчасність зібраних платежів у банк (касу відділення); правильність укладання договорів страхування і заповнення  страхових свідоцтв; виконання  планів надходження страхових платежів та і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11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рка бланків суворої звітності, наданих агентом, з даними довідки бухгалтер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171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ахунок суми грошей, отриманих агентом від страхуваль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2171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наявних коштів, пре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влених страховим аг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6200"/>
                            <a:ext cx="274248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пис результатів перевірки в розділи 1, 2, 3 довідки перевір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6480"/>
                            <a:ext cx="1599480" cy="79956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 виявлено поруш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200400"/>
                            <a:ext cx="148536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с результатів звірки в розділ 1 довідки переві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857680"/>
                            <a:ext cx="182808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с результатів у графу 7 табл.1.2 розділу 1 довідки переві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857680"/>
                            <a:ext cx="1599480" cy="1028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мітка про здачу залишка коштів в банк (касу) в пункті 2.5 розділу 2 довідки переві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685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ет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ивчення   с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ом  внутрішнього  контролю  діяльності   страхового   аг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1429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ет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відомлення керівника про виявлені порушення й отримання від агента письмового пояс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4000680"/>
                            <a:ext cx="1256760" cy="1828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ет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ідображення порушень у довідці перевірки і розробка рекомендацій щодо усунення недолі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14800"/>
                            <a:ext cx="1942560" cy="13708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 виявлено недостачу бланків суворої звітн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57600"/>
                            <a:ext cx="1942560" cy="125676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 виявлено неповну (на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шкову) здачу грош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5486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50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485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29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2285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229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68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486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60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314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31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371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114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91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29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3314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331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4799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3771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00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600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600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86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8280"/>
                            <a:ext cx="913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29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29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229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96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1;top:1;width:143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10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ет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тримання с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ом внутрішнього контролю в бухгалтерії підрозділу довідки про залишки невикористаних бланків суворої звітності, що рахуються за страховим аг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9;width:88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ет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адання страховим агентом наступних документів і коштів для переві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5220;top:1800;width:2338;height:71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явних страхових полі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440;width:4138;height:10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ументів, що свідчать про здачу в банк (касу) отриманих від страхувальників платеж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800;width:2338;height:71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ишку не зданих грош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9;width:46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таких питан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оєчасність подання до страхової компанії копій страхових свідоцтв і квитанці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оєчасність зібраних платежів у банк (касу відділення); правильність укладання договорів страхування і заповнення  страхових свідоцтв; виконання  планів надходження страхових платежів та і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1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рка бланків суворої звітності, наданих агентом, з даними довідки бухгалтер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41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ахунок суми грошей, отриманих агентом від страхуваль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34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наявних коштів, пре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влених страховим аг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6120;width:4318;height:8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пис результатів перевірки в розділи 1, 2, 3 довідки перевір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1440;top:7380;width:251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 виявлено порушен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?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040;width:2338;height:10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с результатів звірки в розділ 1 довідки переві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500;width:2878;height:10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с результатів у графу 7 табл.1.2 розділу 1 довідки переві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4500;width:2518;height:16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мітка про здачу залишка коштів в банк (касу) в пункті 2.5 розділу 2 довідки переві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99;width:10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ет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ивчення   с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ом  внутрішнього  контролю  діяльності   страхового   аг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720" to="990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440" to="972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40" to="648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440" to="129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40" to="270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809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ет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відомлення керівника про виявлені порушення й отримання від агента письмового поясн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6300;width:1978;height:28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ет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ідображення порушень у довідці перевірки і розробка рекомендацій щодо усунення недоліків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040;top:6480;width:3058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 виявлено недостачу бланків суворої звітност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?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460;top:5760;width:3058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 виявлено неповну (над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шкову) здачу грош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?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2060,8640" to="12418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639" to="2700,8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0" to="7918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86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7920" to="4858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659" to="4860,7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660" to="4857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73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8640" to="666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820" to="7918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219" to="8100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220" to="8097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84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64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00,7740" to="990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660" to="1169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5219" to="11700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5220" to="11697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9;top:75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79;top:59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2520" to="64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2520" to="97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2520" to="1296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860" to="178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8092" to="143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140" to="5397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140" to="522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140" to="845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4140" to="828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6660" to="845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4140" to="11877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4140" to="1170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4860" to="1187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  Алгоритм перевірки діяльності страхових агентів  і оформлення результатів перевір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таблицю в документі Word та побудуйте на основі таблиці діаграму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left="567" w:hanging="0"/>
        <w:rPr>
          <w:lang w:val="ru-RU"/>
        </w:rPr>
      </w:pPr>
      <w:r>
        <w:rPr/>
        <w:t>Ріст насел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9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Євро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6 9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 4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 4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 34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і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353 7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639 2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065 7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052 86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uk-UA" w:eastAsia="en-US"/>
        </w:rPr>
      </w:pPr>
      <w:r>
        <w:rPr>
          <w:lang w:val="uk-UA" w:eastAsia="en-US"/>
        </w:rPr>
        <w:object w:dxaOrig="5969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3pt;width:241.65pt;height:17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48683666" r:id="rId4"/>
        </w:object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539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  <w:lang w:val="uk-U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7:00Z</dcterms:created>
  <dc:creator>a303s10</dc:creator>
  <dc:description/>
  <cp:keywords/>
  <dc:language>en-US</dc:language>
  <cp:lastModifiedBy>Admin</cp:lastModifiedBy>
  <cp:lastPrinted>2011-10-20T19:01:00Z</cp:lastPrinted>
  <dcterms:modified xsi:type="dcterms:W3CDTF">2020-03-13T16:19:00Z</dcterms:modified>
  <cp:revision>9</cp:revision>
  <dc:subject/>
  <dc:title/>
</cp:coreProperties>
</file>